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8"/>
          <w:szCs w:val="20"/>
        </w:rPr>
        <w:t xml:space="preserve">В соответствии со статьей 39 Федерального закона </w:t>
      </w:r>
      <w:r>
        <w:rPr>
          <w:sz w:val="28"/>
          <w:szCs w:val="28"/>
        </w:rPr>
        <w:t xml:space="preserve">от 05.04.2013 N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0"/>
        </w:rPr>
        <w:t xml:space="preserve">Порядком взаимодействия Заказчиков и Уполномоченного органа на определение поставщиков (подрядчиков, исполнителей) для заказчиков Пермского муниципального района, утвержденным постановлением администрации Пермского муниципального района от 23.09.2019 № 590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Утвердить составы единой комиссии по определению поставщиков (подрядчиков, исполнителей) при осуществлении закупок товаров, работ, услуг для обеспечения нужд заказчиков Пермского муниципального района согласно приложению к настоящему распоря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0"/>
        </w:rPr>
        <w:t>Признать утратившим силу распоряжение администрации Пермского муниципального района от 17.04.2019 № 57 «</w:t>
      </w:r>
      <w:r>
        <w:rPr>
          <w:sz w:val="28"/>
          <w:szCs w:val="20"/>
        </w:rPr>
        <w:fldChar w:fldCharType="begin"/>
      </w:r>
      <w:r>
        <w:rPr>
          <w:sz w:val="28"/>
          <w:szCs w:val="20"/>
        </w:rPr>
        <w:instrText xml:space="preserve"> DOCPROPERTY "doc_summary"</w:instrText>
      </w:r>
      <w:r>
        <w:rPr>
          <w:sz w:val="28"/>
          <w:szCs w:val="20"/>
        </w:rPr>
        <w:fldChar w:fldCharType="separate"/>
      </w:r>
      <w:r>
        <w:rPr>
          <w:sz w:val="28"/>
          <w:szCs w:val="20"/>
        </w:rPr>
        <w:t>Об утверждении составов единой комиссии по определению поставщиков (подрядчиков, исполнителей) при осуществлении закупок товаров, работ, услуг для обеспечения нужд заказчиков Пермского муниципального района</w:t>
      </w:r>
      <w:r>
        <w:rPr>
          <w:sz w:val="28"/>
          <w:szCs w:val="20"/>
        </w:rPr>
        <w:fldChar w:fldCharType="end"/>
      </w:r>
      <w:r>
        <w:rPr>
          <w:sz w:val="28"/>
          <w:szCs w:val="20"/>
        </w:rPr>
        <w:t xml:space="preserve"> путём проведения  аукционов в электронной форме, запросов котировок в электронной форме для обеспечения муниципальных нужд администрации Пермского муниципального района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 и распространяется на правоотношения, возникшие с 25.11.2019, кроме Единой комиссии № 5 приложения к настоящему распоряжению, вступающей в силу с 01.01.2020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276"/>
        <w:ind w:left="10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10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sz w:val="28"/>
          <w:szCs w:val="28"/>
        </w:rPr>
        <w:t>И.п. главы администрации                                                                                       муниципального района                                                                         В.П. Ваган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          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62145</wp:posOffset>
                </wp:positionH>
                <wp:positionV relativeFrom="page">
                  <wp:posOffset>139128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55pt;mso-position-vertical-relative:page;margin-left:3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5825</wp:posOffset>
                </wp:positionH>
                <wp:positionV relativeFrom="page">
                  <wp:posOffset>139128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55pt;mso-position-vertical-relative:page;margin-left:4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Ы ЕДИНОЙ КОМИСС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определению поставщиков (подрядчиков,</w:t>
        <w:br/>
        <w:t>исполнителей) при осуществлении закупок товаров, работ, услуг для обеспечения нужд</w:t>
      </w:r>
      <w:r>
        <w:rPr>
          <w:b/>
          <w:bCs/>
          <w:sz w:val="28"/>
          <w:szCs w:val="20"/>
        </w:rPr>
        <w:t xml:space="preserve"> заказчиков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диная комиссия № 1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заказчик – Администрация Пермского муниципального района)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единой комисси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руководителя аппарата администрации Пермского муниципального района 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това Ян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правового управления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хина Елена Викто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ошина Лариса Леонид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 администрации Пермского муниципального района по экономическим вопросам,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ясцина Любовь Александ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равового управления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№ 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(заказчик – </w:t>
      </w:r>
      <w:r>
        <w:rPr>
          <w:b/>
          <w:bCs/>
          <w:sz w:val="28"/>
          <w:szCs w:val="20"/>
        </w:rPr>
        <w:t>МКУ «Управление стратегического развития Пермского района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единой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ошина Лариса Леонидовн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 администрации Пермского муниципального района по экономическим вопросам,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хина Елена Викто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отдела по централизации закупок аппарата администрации Пермского муниципального района 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еводина Елена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чреждения МКУ «Управление стратегического развития Пермского района»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ясцина Любовь Александ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равового управления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Единая комиссия № 3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(заказчик – ФЭУ Пермского муниципального района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единой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ошина Лариса Леонидовн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 администрации Пермского муниципального района по экономическим вопросам,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хина Елена Викто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централизации закупок аппарата администрации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окладок Наталья Ильинична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меститель начальника отдела по учету и отчет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ФЭУ Перм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ясцина Любовь Александ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равового управления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№ 4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 xml:space="preserve">(заказчик –  </w:t>
      </w:r>
      <w:r>
        <w:rPr>
          <w:b/>
          <w:bCs/>
          <w:sz w:val="28"/>
          <w:szCs w:val="20"/>
        </w:rPr>
        <w:t>МКУ ЦОБ ПМР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единой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ошина Лариса Леонидовн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 администрации Пермского муниципального района по экономическим вопросам,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хина Елена Викто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уев Владимир Павл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МКУ ЦОБ ПМ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едниченко Александр Лукьян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МКУ ЦОБ ПМР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№ 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заказчик – </w:t>
      </w:r>
      <w:r>
        <w:rPr>
          <w:b/>
          <w:bCs/>
          <w:sz w:val="28"/>
          <w:szCs w:val="20"/>
        </w:rPr>
        <w:t>Земское Собрание Пермского муниципального района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единой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ошина Лариса Леонидовн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 администрации Пермского муниципального района по экономическим вопросам,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хина Елена Викто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акова Светлана Александ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сультант по правовым вопросам аппарата главы и Земского Собрания Пермского муниципального района, конкурсный управляющий Земского Собрания Пермского 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исеева Елена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аппарата главы и Земского Собрания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6:00Z</dcterms:created>
  <dc:creator>EMarkin</dc:creator>
  <dc:description/>
  <dc:language>en-US</dc:language>
  <cp:lastModifiedBy>adm15-01</cp:lastModifiedBy>
  <cp:lastPrinted>2020-02-04T15:36:00Z</cp:lastPrinted>
  <dcterms:modified xsi:type="dcterms:W3CDTF">2020-02-0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ов единой комиссии по определению поставщиков (подрядчиков, исполнителей) при осуществлении закупок товаров, работ, услуг для обеспечения нужд заказчиков Пермского муниципального района</vt:lpwstr>
  </property>
  <property fmtid="{D5CDD505-2E9C-101B-9397-08002B2CF9AE}" pid="3" name="r_object_id">
    <vt:lpwstr>09000001a5da7989</vt:lpwstr>
  </property>
  <property fmtid="{D5CDD505-2E9C-101B-9397-08002B2CF9AE}" pid="4" name="r_version_label">
    <vt:lpwstr>1.19</vt:lpwstr>
  </property>
  <property fmtid="{D5CDD505-2E9C-101B-9397-08002B2CF9AE}" pid="5" name="reg_date">
    <vt:lpwstr>04.02.2020</vt:lpwstr>
  </property>
  <property fmtid="{D5CDD505-2E9C-101B-9397-08002B2CF9AE}" pid="6" name="reg_number">
    <vt:lpwstr>210</vt:lpwstr>
  </property>
  <property fmtid="{D5CDD505-2E9C-101B-9397-08002B2CF9AE}" pid="7" name="sign_flag">
    <vt:lpwstr>Подписан ЭЦП</vt:lpwstr>
  </property>
</Properties>
</file>